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активных и интерактивных форм и методов обучения по предметам естественно-научного направления (по специальнос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i/>
          <w:sz w:val="28"/>
          <w:szCs w:val="28"/>
        </w:rPr>
        <w:t>Смолякова Елена Алексее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реподаватель ГБПОУ КК «КМТ»</w:t>
      </w:r>
    </w:p>
    <w:p>
      <w:pPr>
        <w:pStyle w:val="Normal"/>
        <w:ind w:left="5529" w:hanging="5387"/>
        <w:jc w:val="center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left="5529" w:hanging="5387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Краснодарского края </w:t>
      </w:r>
    </w:p>
    <w:p>
      <w:pPr>
        <w:pStyle w:val="Normal"/>
        <w:ind w:left="5670" w:hanging="5670"/>
        <w:jc w:val="center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«Краснодарский монтажный техникум»</w:t>
      </w:r>
    </w:p>
    <w:p>
      <w:pPr>
        <w:pStyle w:val="Normal"/>
        <w:ind w:left="5670" w:hanging="56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979" w:right="851" w:gutter="0" w:header="0" w:top="90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создания данной работы созревала давно. Создать такую схему практических занятий, расписать к каждому практическому занятию виды форм и методов обучения по преподаваемым мной предметам, а главное представить их по специальностям. На первый взгляд предметы в программе обучения по разным специальностям одни и те же, но требования к преподаваемому предмету каждой специальности индивидуальные-   подготовкой специалистов и поднимаемыми актуальные вопросы подготовки специалистов среднего звена каждой отдельной специальности. Целью работы является создание макета перечня проведения практических занятий по предметам естественно- научного направления подготовки специалистов СПО с формами и методами преподавания. Считаю, что актуальность данной темы уже заложена в самом названии. Поиске возможных методов и форм в преподавании для сегодняшних студентов среднего профессионального образования. Сложность всегда есть в преподавании, но практические занятия предполагают овладение практическими навыками. И как найти и разработать формы и методы для успешного овладения не только теоретических знаний, но применение их на практике, закрепление навыков теоретического знания. Задачами работы являются создание модели практических занятий, демонстрация модели практических занятий по специальностям и пропаганда разнообразия подходов и методик при подготовке специалистов среднего звена в системе среднего профессионального образования; возможности распространения своих находок и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ование активных и интерактивных форм и методов обуче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 08.02.07 Монтаж и эксплуатация внутренних сантехнических устройств, кондиционирования воздуха и вентиля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исциплина (МДК) ЕН.03 Экологические основы природопользован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заповедного дел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осмотром и обсуждением видеофильм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1 Природопользование индустриально развитых рай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2 Экологические проблемы крупных гор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Условия устойчивого состояния экосистем и причины возникновения экологического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3 Классификация природных ресурсов. В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ссоциац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* - </w:t>
      </w:r>
      <w:r>
        <w:rPr/>
        <w:t>№ занятия в соответствии с календарно-тематическим плано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 08.02.08 Монтаж и эксплуатация оборудования и систем газ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исциплина (МДК) ЕН.03 Экологические основы природопользован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заповедного дел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осмотром и обсуждением видеофильм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1 Природопользование индустриально развитых рай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2 Экологические проблемы крупных гор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Условия устойчивого состояния экосистем и причины возникновения экологического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3 Классификация природных ресурсов. В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ссоциац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дисциплина (МДК) ОУДб.09 Географ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тран по уровню социально- экономического разви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. Классификация природ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, минеральные, водные, лесные (биологическ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 географическая характеристик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расположения стр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инектики (сочетание разноплановых, нередко совершенно несовместимых элементов при постановке задачи и поиске решений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родных ресурсов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ропорция между размещением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99" w:gutter="0" w:header="0" w:top="1980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* - </w:t>
      </w:r>
      <w:r>
        <w:rPr/>
        <w:t>№ занятия в соответствии с календарно-тематическим плано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 21.02.01 Разработка и эксплуатация нефтяных и газовых месторожд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031"/>
      </w:tblGrid>
      <w:tr>
        <w:trPr/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(МДК) ОУД.б 11 Экология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пуляция, экосистема, биосф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логии в практической деятельности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реда обитания человека и экологическая безопас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З 2 Описание жилища человека как искусственной эко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хран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храны природы в России и основные типы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дисциплина (МДК) ЕН.03 Экологические основы природопользован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заповедного дел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осмотром и обсуждением видеофильм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1 Природопользование индустриально развитых рай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2 Экологические проблемы крупных гор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Условия устойчивого состояния экосистем и причины возникновения экологического криз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З.4 Классификация природных ресурсов. В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ссоциац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дисциплина (МДК) ОУД.09 Географ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тран по уровню социально- экономического разви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. Классификация природ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, минеральные, водные, лесные (биологическ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 географическая характеристик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расположения стр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инектики (сочетание разноплановых, нередко совершенно несовместимых элементов при постановке задачи и поиске решений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родных ресурсов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ропорция между размещением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031"/>
      </w:tblGrid>
      <w:tr>
        <w:trPr/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(МДК) ОП.04 Геология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8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Нефтегазопромысловая г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7 Построение структурной карты место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ешения творческих зада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Основы гидро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подземной гидросфе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Основы гидро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10 Изучение промышленных, минеральных и термальных в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Методика эстафе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Основы гидро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ические исследования при поиске, разведке и разработке месторожд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Основы инженерной 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12 Изучение групп ГП. Физические, механические и водные свойства групп Г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Основы инженерной 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стратиграфического расчле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 интервью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Основы инженерной 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генных воздействий и изменение геологическо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циден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Охрана недр и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гающие технологии при разработке и эксплуа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* - </w:t>
      </w:r>
      <w:r>
        <w:rPr/>
        <w:t>№ занятия в соответствии с календарно-тематическим плано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ьность/Профессия 21.02.03 Сооружение и эксплуатация газонефтепроводов и газонефтехранили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031"/>
      </w:tblGrid>
      <w:tr>
        <w:trPr/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(МДК) ОУД.б 11 Экология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пуляция, экосистема, биосф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логии в формировании современной картины мира и в практической деятельности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реда обитания человека и экологическ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2 Вычисление индекса человеческого развития по отношению к окружающей сре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хран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храны природы в России и основные типы организации, способствующие охране прир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ая дисциплина (МДК) ЕН.03 Экологические основы природопользован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заповедного дел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осмотром и обсуждением видеофильм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1 Природопользование индустриально развитых рай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овременное состояние окружающей сре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2 Экологические проблемы крупных гор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Условия устойчивого состояния экосистем и причины возникновения экологического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3 Классификация природных ресурсов. Ви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ссоциац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Условия устойчивого состояния экосистем и причины возникновения экологического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.4 Ведущие отрасли ТЭ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дисциплина (МДК) ОУД.09 География 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4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олитическое устройств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стран по уровню социально- экономического разви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. Классификация природных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графия мировых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, минеральные, водные, лесные (биологическ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 географическая характеристик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 и минусы расположения стр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инектики (сочетание разноплановых, нередко совершенно несовместимых элементов при постановке задачи и поиске решений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иродных ресурсов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осс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ропорция между размещением рес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031"/>
      </w:tblGrid>
      <w:tr>
        <w:trPr/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(МДК) ОП.04 Геология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морфологические геодинамические процессы, роль в формировании земной к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грессия и регрессия. Геоморфология. Генетические тип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ешения творческих зада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Геоморфологические геодинамические процессы, роль в формировании земной к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генные геологические процессы. Магмат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Петрография, генезис, классификация,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химические свойства горных п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Петрография, генезис, классификация,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чные породы по размеру, форме и типу связ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Минералы и горные п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2 Сопротивляемость и растворимость минералов и горных п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 в парах (спарринг- партнерство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Минералы и горные п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4 Основные типы месторождений полезных ископаем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ешения творческих зада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Гидрогеологические условия и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происхождение подземных в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объявленными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Гидрогеологические условия и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8 Просадочные я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циден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Основы инженерной г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ге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* - </w:t>
      </w:r>
      <w:r>
        <w:rPr/>
        <w:t>№ занятия в соответствии с календарно-тематическим плано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ьность/Профессия 21.02.01 Разработка и эксплуатация нефтяных и газовых месторожд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031"/>
      </w:tblGrid>
      <w:tr>
        <w:trPr/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циплина (МДК) ОУД.б 11 Экология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оличество часов (всего занятий) - 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52"/>
        <w:gridCol w:w="959"/>
        <w:gridCol w:w="629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по программе, тем отдельных зан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интерактивные формы и методы обуч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пуляция, экосистема, биосф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применением обратной связ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Экология как научная 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логии в практической деятельности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Среда обитания человека и экологическ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2 Описание жилища человека как искусственной экосис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решений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храна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храны природы в России и основные типы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есе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</w:tc>
      </w:tr>
    </w:tbl>
    <w:p>
      <w:pPr>
        <w:pStyle w:val="Style15"/>
        <w:suppressAutoHyphens w:val="true"/>
        <w:spacing w:lineRule="auto" w:line="276"/>
        <w:jc w:val="both"/>
        <w:rPr/>
      </w:pPr>
      <w:r>
        <w:rPr/>
      </w:r>
    </w:p>
    <w:p>
      <w:pPr>
        <w:pStyle w:val="Style15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980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работа получилась, пользуюсь этим макетом для подготовки и в проведении практических занятий, где наглядно видно какую форму имеет каждое конкретное практические занятия по предметам, как его сформировать.</w:t>
      </w:r>
    </w:p>
    <w:p>
      <w:pPr>
        <w:sectPr>
          <w:type w:val="nextPage"/>
          <w:pgSz w:orient="landscape" w:w="16838" w:h="11906"/>
          <w:pgMar w:left="1134" w:right="899" w:gutter="0" w:header="0" w:top="1980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980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3:00Z</dcterms:created>
  <dc:creator>Zakharova Svelana Leonidovna</dc:creator>
  <dc:description/>
  <cp:keywords/>
  <dc:language>en-US</dc:language>
  <cp:lastModifiedBy>1</cp:lastModifiedBy>
  <dcterms:modified xsi:type="dcterms:W3CDTF">2021-03-17T16:36:00Z</dcterms:modified>
  <cp:revision>3</cp:revision>
  <dc:subject/>
  <dc:title/>
</cp:coreProperties>
</file>