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направленность воспитательной работы в учебных групп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 Анастасия Викторовна, ГБПОУ КК «Краснодарский торгово-экономический колледж», г.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аботы является изучение направленности воспитательной работы в учебных группах, способствующей становлению профессиональных качеств обучаю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 данной темы поставлены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характеризовать дифференциацию направлений воспитания в процессе обу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ть основные циклы воспитательной работы профессиональной направленности в учебных групп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данного исследования использовались следующие методы исследов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сеобщие: изучение работ отечественных педагогов и психологов по организации воспитательного процесса  обучающихся и по специфике выстраивания профессиональной направленности  воспитательного процес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научные: анализ, сравнение, синтез; обобщение как общетеоретический метод исслед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астные: изучение влияния различных форм воспитательной работы  на изменение уровня познавательной  деятельности обучающихся, наблюд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сформировать у будущего специалиста конкретные умения и навыки, качества личности, присущие человеку данной специальности, классный руководитель  должен хорошо знать профпрограмму специалиста конкретной специальности, а также: изначальные качества личности обучающегося, степень его интереса и отношение к выбранной специаль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авильного определения оптимальности и интенсивности педагогического воздействия на обучающихся через систему планируемых воспитательных мероприятий в учебной группе, в плане подготовки их к профессиональной деятельности необходимо изучить у первокурсников их мотивы поступления в колледж, на данную специальность; наличие интереса и целеустремленности к быстрейшему овладению необходимыми теоретическими знаниями, профессиональными умениями и навык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мотивов выбора будущей профессии желательно совместить с общим изучением личности первокурсника. Для этой цели используется анкетирование, которое проводится в рамках работы «Школы первокурсник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, полученная по итогам анкетирования, однако, не всегда дает объективную картину исследуемого вопроса. Понадобятся еще и другие методы изучения личности студента: индивидуальные беседы, наблюдение за его отношением к учебе, социально значимой практике, проявление интереса к участию в деятельности профессионального характера и др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оспитание положительного отношения к профессии и формирование профессионального интереса требуют постоянного внимания и соответствующего воспитательного влияния на обучающихс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классный руководитель на каждом этапе обучения должен располагать данными об уровне сформированности у обучающихся этих качест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Кооперирование усилий нескольких классных руководителей либо преподавателей специальных дисциплин для подготовки и проведения мероприятий с профессиональной направленностью, недель цикловых методических комиссий,  обеспечивает сильное воспитательное воздействие на обучающихся, оставляет в их сознании глубокий след, способствует воспитанию любви к выбранной специа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ктике воспитательной работы определилась и получила свое одобрение следующая дифференциация направлений воспитания от курса к курс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-м курсе — создание коллектива группы, включение обучающихся в систему студенческого самоуправления, оказание помощи в адаптации к учебе и новым социальным условиям жизн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-м курсе — дальнейшая работа по сплочению коллектива, оказание помощи каждому студенту в нахождении своего места в коллективных делах профессиональной направленности, включение его в процесс самовоспитания и самообразования в целях формирования качеств личности, необходимых будущему специалисту, интенсивное формирование у студентов профессионально значимых качеств личности, выработка соответствующего стиля поведения, содействия укреплению общественного мнения в коллективе, включение всех студентов в различные виды деятельности профессионального характе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-м курсах —отработка и закрепление профессиональных умений, принятие мер по облегчению процесса адаптации к будущей деятельности во время практики, определение уровня развития профессионально значимых качеств личности и необходимых умений, определяющих конкретную степень профессионального мастер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актики воспитательной работы с обучающимися учебной группы выявляет подвижность основных воспитательных задач, которая возникает в зависимости от интенсификации воздействия на студентов, а также от их личностных качеств и усилий в самовоспит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выделить основные циклы воспитательной работы профессиональной направленности в учебных группах: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iCs/>
          <w:sz w:val="28"/>
          <w:szCs w:val="28"/>
        </w:rPr>
        <w:t>Первый цикл</w:t>
      </w:r>
      <w:r>
        <w:rPr>
          <w:sz w:val="28"/>
          <w:szCs w:val="28"/>
        </w:rPr>
        <w:t> — знакомство в общих чертах с будущей специальностью. Оно осуществляется в течение первого семестра. В этот период классный руководитель знакомит студентов с колледжем, его службами. Классный руководитель проводит в группе беседы об особенностях будущей специальности, о личностных качествах, которыми должен обладать каждый, кто избрал ее. Главная задача этого цикла — сформировать у студентов положительное отношение к специальности, вызвать у них потребность к овладению необходимыми знаниями.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iCs/>
          <w:sz w:val="28"/>
          <w:szCs w:val="28"/>
        </w:rPr>
        <w:t>Второй цикл</w:t>
      </w:r>
      <w:r>
        <w:rPr>
          <w:sz w:val="28"/>
          <w:szCs w:val="28"/>
        </w:rPr>
        <w:t> — овладение знаниями общеобразовательных и специальных дисциплин, формирование на их основе профессиональных умений и навыков и соответствующих качеств личности (1—2-й курсы). В течение этого времени заботы классного руководителя направлены на создание благоприятных условий для успешного овладения необходимыми знаниями (осуществление систематического контроля над учебой и посещаемостью).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iCs/>
          <w:sz w:val="28"/>
          <w:szCs w:val="28"/>
        </w:rPr>
        <w:t>Третий цикл</w:t>
      </w:r>
      <w:r>
        <w:rPr>
          <w:sz w:val="28"/>
          <w:szCs w:val="28"/>
        </w:rPr>
        <w:t> — совершенствование профессиональной подготовки и проверка действенности личностных качеств будущего специалиста в ходе производственной практики (2-3-й курс). Куратору необходимо принять самое активное участие в подготовке студентов к предстоящей практике: хорошо проанализировать степень теоретической подготовки каждого студента, сложившиеся в группе межличностные отношения, пожелания студентов (кто с кем хотел бы быть в одной группе) и с учетом всего этого высказать свои соображения руководителю практики по вопросу распределения студентов по предприятиям, школам и др.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iCs/>
          <w:sz w:val="28"/>
          <w:szCs w:val="28"/>
        </w:rPr>
        <w:t>Четвертый цикл</w:t>
      </w:r>
      <w:r>
        <w:rPr>
          <w:sz w:val="28"/>
          <w:szCs w:val="28"/>
        </w:rPr>
        <w:t> — заключительная проверка готовности к работе в процессе преддипломной  практики и государственных экзаменов. В этот период классный руководитель усиливает контакт с руководителем практики. Это дает представление о степени подготовки обучающегося к предстоящей профессиональной деятель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Широкие возможности воспитательной работы в группе будут реализованы полностью, если классный руководитель сам проявит максимум озабоченности повышением качества профессиональной подготовки своих подопечных, а его организационно-педагогическая деятельность будет примером добросовестного исполнения обязанностей педагога-воспитател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е менее важной задачей классного руководителя является включение своих воспитанников в разнообразные виды труда (летний трудовой семестр, дежурство группы по колледжу). Активное участие студентов в труде обеспечивает, как правило, успехи в учебе и в профессиональной подготовке, ведь любой труд, если он правильно организован, вырабатывает очень важные и нужные в организационном отношении качества. Это и умение планировать свою деятельность, и способность к трудовому усилию, и привычка к определенному ритму и режиму труда, и целеустремленность, и аккуратность. В труде студент выкристаллизовывает свою личность, вырабатывает свое отношение к труду как к первой жизненной потребност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основной формой труда студентов является учеба, классный руководитель должен контролировать успеваемость обучающихся не реже одного раза в месяц. По этому вопросу необходимо войти в контакт с преподавателям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в любой работе с группой, в решении этого вопроса классный руководитель опирается на актив группы и отличников учебы. Именно эта часть студентов задает тон в коллективе, создаст атмосферу творчества, увлеченности, трудолюбия, побуждая тем самым своих одногруппников к успешной учеб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риод обучения является для части студентов и периодом продолжающегося профессионального поиска, напряженных размышлений о себе, своем будущем. Профессиональный выбор продолжается и в учебных аудиториях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Измайлов, А.О.Профессиональная направленность как педагогическое понятие и принцип /А.О.Измайлов,М.Л.Махмутов//Вопросы взаимосвязи общеобразовательной и профессиональной технической подготовки молодых рабочих.-М.:Изд-во АПН СССР,1982. - С.4-3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рягдже, С.П. Управление формированием профессиональных интересов /С.П.Крягдже// Вопросы психологии.–1985.-№ 3.-С.23-30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шалкина, К.Н. Профильная дифференциация образования /К.Н.Мешалкина//Советская педагогика. -1990.-№ 1. -С. 60-64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9:00Z</dcterms:created>
  <dc:creator>наташа</dc:creator>
  <dc:description/>
  <dc:language>en-US</dc:language>
  <cp:lastModifiedBy>Иванова Наталья Николаевна</cp:lastModifiedBy>
  <dcterms:modified xsi:type="dcterms:W3CDTF">2021-03-23T08:39:00Z</dcterms:modified>
  <cp:revision>2</cp:revision>
  <dc:subject/>
  <dc:title/>
</cp:coreProperties>
</file>