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ая направленность преподавания литературы в СПО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зим Саида Хазретовн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КК «Краснодарский торгово-экономический колледж». Краснодар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- процесс преподавания и изучения русской литературы в средних профессиональных образовательных учрежд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выявить и экспериментально проверить методическую систему изучения литературы в средних профессиональных образовательных учрежд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 xml:space="preserve"> изучения тем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е (беседа с элементами дискуссии), работа с материалами презент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 (мультимедийная презентац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 (заполнение таблиц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проблемного изложения, частично-поисковый (эвристический), исследователь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системы среднего профессионального образования является то, что предметы по общеобразовательным дисциплинам часто отходят на второй план. Литература как учебный предмет имеет особую роль в процессе профессиональной подготовки обучающихся, влияет на нравственное, гражданское, патриотическое воспитание молодёжи, формирование её духовных идеа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колледже я обучаю студентов 1-го и 2-го курсов  по специальностям: «Технология продукции общественного питания»,  «Поварское дело», а также по профессии: «Повар, кондитер».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е решение данной проблемы возможно при понимании ряда особенностей профессиональной деятельности. Основным методом работы, который я использую на уроках литературы, является  чтение и анализ  текста, а также  аналитическая беседа. На уроке литературы важен, прежде всего, текст. В основе  системы преподавания литературы лежит именно этот принцип: на уроке должен звучать текст, учащиеся  должны слышать голос самого автора (писа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обучающиеся должны «проживать» художественный текст, а ещё представлять картины, которые нарисованы словами, то есть включать свое вообра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нимательного читателя – одна из важных задач преподавания литературы в СПО. Это очень проблематично   в современных условиях, когда растёт поколение нечитающих лю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рок, посвящённый изучению биографии и жизни писателя, обязательно включаю и изучение художественных произве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я на уроках литературы  элементы информационных технологий обучения, я поняла, что такие средства обучения добавляют дополнительный интерес к изучению литературы. Также я убедилась, что использование ПК на уроках дает хорошие результаты: видео отрывки из изучаемого произведения, экранизации романа-эпопеи («Война и мир», «Тихий Дон»), творческая биография писателя или поэта стимулируют студентов к самостоятельному изучению некоторых произве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художественного произведения целесообразно проводить по следующей методике: комментированное  чтение эпизода или   отрывка из изучаемого произведения, раскрытие  его смысла  в контексте всего произве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их уроках русской литературы я даю учащимся  возможность самим анализировать текст,  направляя  их   мысли с помощью проблемных вопросов. Подобные уроки провожу  с помощью различных сочетаний репродуктивного и эвристического методов в зависимости от сложности текста и степени подготовленности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ногообразия различных видов работ на уроках литературы, принимая во внимание степень начитанности обучающихся, я выделила те, которые связаны с обучением анализу художественного произ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исьменный пересказ (изложение) отрывка из художественной литературы (рассказ, новелла, повесть и др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отрывка из художественного произве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исьменный ответ на вопрос, требующий самостоятельного осмысления какой-либо проблем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анализ лирического произ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, что письменные работы  малой формы особенно уместны  в системе СПО, где  большой объём материала по  литературе   необходимо изучить  за короткий промежуток времени. Во-первых, они дают возможность индивидуализировать процесс обучения анализу художественного произведения, во-вторых, способствуют выравниванию знаний и умений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тельность и прочность приобретённых знаний обеспечивается  в том случае, если студент умеет  на уроке на сравнительно небольшом материале творчески работать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подавании русской литературы в системе СПО использую  различные  виды  урок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роки-лекции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рок-литературная гостина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роки-беседы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роки-семинары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спу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жу ежегодно в рамках недели ЦМК русского языка и литературы открытое костюмированное мероприятие «Поэтический клуб «Бродячая собака», посвященный поэтам Серебряного века, в который вовлекаются с особым интересом многие обучающие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 также различные типы  уроков: уроки изучения нового учебного материала; уроки совершенствования знаний, уроки умений, навыков; уроки обобщения и систематизации; комбинированные уроки; контроля и коррекции знаний. Дважды в год провожу контрольные срезы знаний по литературе: в октябре и в вначале апреля. Мои обучающиеся участвуют в творческих и исследовательских конкурсах и мероприятиях по литературе, пишут разнообразные эссе и сочи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пецифика учебного процесса в средних профессиональных образовательных учреждениях такова, что чаще всего я провожу уроки комбинированного типа: лекции с элементами беседы и семинар. Как пример могу привести такой прием «Один день из жизни литературного геро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изни каждого человека наступает такой момент, когда он сам ставит вопросы перед собой. Обучающиеся разбиваются на пары и задают друг другу вопрос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асскажите о своём самом памятном дне в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Был ли такой день у литературного героя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Чем он особенный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подготовка в области литературы в системе среднего профессионального образования является неотъемлемой частью профессиональных образовательных программ и базовой составляющей формирования  общих и профессиональных компетен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собенностью современных уроков литературы в СПО является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внимательного студента на уроках литературы и привлечение его к самостоятельному анализу произведений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традиционных и интерактивных методов препода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ть письменные работы малой формы, что особенно актуально в системе СПО.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обучающихся к внеклассным, открытым мероприятия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литературы закладывает в учениках не только чувство собственного достоинства, но и развивает речь, логическое мышление, желание учиться и совершенствовать знания и навы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 Е. А. Психология профессионала. – М., 2013. – 400 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омова Н.Ю. Учебные проекты: его возможности. //Учитель, № 4, 2000, - с.52-55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ан Б.О. Изучение текста художественного произведения. –М., 1972. –375 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ова  С.П.  Словарь  литературоведческих  терминов. –СПб., 2007. –528 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вич Е.М. Исследовательская деятельность детей как механизм формирования представлений о поливерсионности мира создания навыков исследования ситуаций // Развитие исследовательской деятельности учащихся: Методический сборник. М.: Народное образование, 2001. С.68-80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 – ресурсы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http://www.vsoh1.ru. Требования к научно-исследовательской работ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http://schools.keldysh.ru. Методический сайт лаборатории методики и информационной поддержки развития образования МИО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21:00Z</dcterms:created>
  <dc:creator>Asus54</dc:creator>
  <dc:description/>
  <dc:language>en-US</dc:language>
  <cp:lastModifiedBy>Иванова Наталья Николаевна</cp:lastModifiedBy>
  <dcterms:modified xsi:type="dcterms:W3CDTF">2021-03-24T05:21:00Z</dcterms:modified>
  <cp:revision>2</cp:revision>
  <dc:subject/>
  <dc:title/>
</cp:coreProperties>
</file>