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237"/>
        <w:rPr>
          <w:rFonts w:ascii="Times New Roman" w:hAnsi="Times New Roman" w:cs="Times New Roman"/>
          <w:sz w:val="28"/>
          <w:szCs w:val="28"/>
        </w:rPr>
      </w:pPr>
      <w:r>
        <w:rPr>
          <w:rFonts w:cs="Times New Roman" w:ascii="Times New Roman" w:hAnsi="Times New Roman"/>
          <w:sz w:val="28"/>
          <w:szCs w:val="28"/>
        </w:rPr>
        <w:t>Баева Лидия Юрьевна</w:t>
      </w:r>
    </w:p>
    <w:p>
      <w:pPr>
        <w:pStyle w:val="Normal"/>
        <w:spacing w:lineRule="auto" w:line="360" w:before="0" w:after="0"/>
        <w:ind w:firstLine="6237"/>
        <w:rPr>
          <w:rFonts w:ascii="Times New Roman" w:hAnsi="Times New Roman" w:cs="Times New Roman"/>
          <w:sz w:val="28"/>
          <w:szCs w:val="28"/>
        </w:rPr>
      </w:pPr>
      <w:r>
        <w:rPr>
          <w:rFonts w:cs="Times New Roman" w:ascii="Times New Roman" w:hAnsi="Times New Roman"/>
          <w:sz w:val="28"/>
          <w:szCs w:val="28"/>
        </w:rPr>
        <w:t>ГБ ПОУ КК «КТЭК»</w:t>
      </w:r>
    </w:p>
    <w:p>
      <w:pPr>
        <w:pStyle w:val="Normal"/>
        <w:spacing w:lineRule="auto" w:line="360" w:before="0" w:after="0"/>
        <w:ind w:firstLine="6237"/>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ко-ориентированный подход к формированию правовой грамотности будущих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среднего профессионального образования являются важнейшими институтами социализации и адаптации будущих специалистов среднего звена. В настоящее время на рынке труда увеличивается спрос на специалистов среднего звена и квалифицированных рабочих, которые составляют в разных отраслях от 60 до 80 процентов и являются важнейшим фактором экономического роста стран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истема подготовки в СПО дает возможность получить одновременно общее и профессиональное образование. База профессиональных знаний, умений и навыков закрепляется на основе общеобразовательного цикла. Немаловажную роль играют правовые дисциплины. Знать законы, государственное устройство, правовое регулирование общественных отношений, способы защиты нарушенных прав, свобод и интересов должен знать каждый квалифицированный специали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занятий в учреждениях среднего профессионального образования отличается от школьных уроков и лекций в высших учебных заведениях. Одно занятие состоит из двух частей по сорок пять минут, между которыми существует пятиминутная перемена. Это вызвано психофизиологическими причинами, так как подросткам (в большинстве случаев, студенты СПО – это подростки) тяжело сразу перейти к таким временным рамкам усвоения информации. Каждый преподаватель общеобразовательных дисциплин СПО вырабатывает свой собственный стиль, который вызывает интерес обучающихся к предмету. </w:t>
      </w:r>
    </w:p>
    <w:p>
      <w:pPr>
        <w:pStyle w:val="Normal"/>
        <w:spacing w:lineRule="auto" w:line="360" w:before="0" w:after="0"/>
        <w:ind w:firstLine="709"/>
        <w:jc w:val="both"/>
        <w:rPr/>
      </w:pPr>
      <w:r>
        <w:rPr>
          <w:rFonts w:cs="Times New Roman" w:ascii="Times New Roman" w:hAnsi="Times New Roman"/>
          <w:sz w:val="28"/>
          <w:szCs w:val="28"/>
        </w:rPr>
        <w:t>Формирование правовой грамотности – процесс длительный и многосторонний. Правовая грамотность позволяет ориентироваться в постоянно развивающимся мире, взаимодействовать с другими членами общества. Основным критерием является уровень правосознания. Его повышение – основная цель преподавателей права. Целью данной работы является выявление практико-ориентированного подхода к формированию правовой грамотности будущих специалистов СПО. Для этого необходимо решить несколько задач:</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обучающихся на решение правовых казусов, связанных с профессией.</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аналитических способностей обучающихся.</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существлялось на основе общенаучных методов, таких как наблюдение, синтез, моделирование и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при подготовке к каждому занятию по праву нужно найти «зацепку» для обучающихся разных специальностей, то, что относится непосредственно к ним и к их будущей профессии. Поскольку заучивание терминов, цементирование правовых знаний не даст никаких положительных результатов, нам необходимо «поместить» обучающихся в определенную жизненную ситуацию, которую можно разрешить, используя знания норм отраслей пр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таких излюбленных способов – решение ситуационных правовых задач. Такие задачи можно разбирать как с группой в целом, так и сформировать команды. Таким образом мы исследуем проблемные вопросы, связанные с их профессией, жизнью. Обучающиеся вовлечены в процесс, они желают узнать как правильно поступить в той или иной ситуации. Решение правовых задач мотивирует к саморазвитию. Например, для студентов по специальности «Технология продукции общественного питания», «Поварское и кондитерское дело» интересна такая ситуация: «Вследствие неправильного хранения кладовщиком Власаловой масла, мяса и других продуктов ресторану был причинен материальный ущерб на сумму 3800 руб. Директор издал приказ об удержании с Власаловой стоимости горячих блюд,  которые можно было бы изготовить из перечисленных продуктов. Стоимость составила бы 5150 руб. Власалова отказалась возместить этот ущерб. Правомерны ли действия директора, кладовщика? В каком размере должен быть возмещен ущерб, причиненный организации?». Чтобы ответить на эти вопросы, нужно обратиться к нормам трудового права. Так, студенты узнают, что согласно ст. 56 ТК РФ работник обязан добросовестно исполнять свои трудовые обязанности в соответствии с трудовым договором, а согласно ст. 238 ТК РФ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Для каждой специальности я нахожу наиболее актуальные правов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способ – составление и оформление претензий, исковых заявлений в суды различной юрисдикции. Здесь целесообразно образовать команды, которые разыграют различные ситуации и роли. Каждая сторона должна обосновать свою точку зрения, опираясь на нормативные правовые 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стоянно менять ракурс обозреваемой проблемы. Обучающиеся должны увидеть многогранность ситуаций. В жизни не будет односложных задач. Поэтому актуально использовать такой вид занятия как комбинированный урок, т.к. четко прослеживается логическая связь изучаемых тем, занятия как звенья одной цепи неразрывно связаны друг с другом. По мере изучения новых отраслей права вводим более сложные проблемные ситуации, которые требуют межотраслевого решения. Подходящим решением оказывается чередование ролевых игр (каждый обучающийся примеряет на себя роль того или иного участника правоотношений), обсуждение конкретной заданной проблемы (имеет ли право работодатель затребовать те или иные документы и, если да, на каком основании), составление различных видов договоров, претензий, исков, жалоб, за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рактико-ориентированный подход на занятиях по дисциплинам «Право», «Правовое обеспечение профессиональной деятельности», «Правовые основы профессиональной деятельности» позволяет закрепить теоретические знания, мотивировать к саморазвитию, повышению уровня правового сознания. Педагог в данном случае выступает не сторонним наблюдателем, а непосредственным участником, «дирижером». Именно поэтому при реализации образовательных программ должна быть сконструирована, выстроена система заданий, основанных на анализе и разрешении правовых ситуаций из жизни, должны быть исследованы проблемные вопросы, направленные на решение студентом данных задач, определяющие собственное сознательное грамотное правовое поведение.</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 результатом такой работы служит заинтересованность обучающихся, выражающаяся в задаваемых ими вопросах, самостоятельный поиск правовых ситуаций и поиск решений, участие в мероприятиях с применением правов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сделать вывод, что правовая грамотность – это система знаний, умений и навыков, возможностей сознательного поведения обучающегося в области правоотношений. Таким образом, через правовую грамотность будет реализована обучающая и развивающая функция образования и воспитания.</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01 N 197-ФЗ (ред. от 09.03.2021)</w:t>
      </w:r>
    </w:p>
    <w:p>
      <w:pPr>
        <w:pStyle w:val="Style16"/>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Кучмезов Р. А. Формирование правовой грамотности студентов как актуальная педагогическая задача // МНКО. 2020. </w:t>
      </w:r>
      <w:r>
        <w:rPr>
          <w:rFonts w:cs="Times New Roman" w:ascii="Times New Roman" w:hAnsi="Times New Roman"/>
          <w:sz w:val="28"/>
          <w:szCs w:val="28"/>
          <w:lang w:val="en-US"/>
        </w:rPr>
        <w:t xml:space="preserve">№3 (82). URL: </w:t>
      </w:r>
      <w:hyperlink r:id="rId2">
        <w:r>
          <w:rPr>
            <w:rStyle w:val="InternetLink"/>
            <w:rFonts w:cs="Times New Roman" w:ascii="Times New Roman" w:hAnsi="Times New Roman"/>
            <w:sz w:val="28"/>
            <w:szCs w:val="28"/>
            <w:lang w:val="en-US"/>
          </w:rPr>
          <w:t>https://cyberleninka.ru/article/n/formirovanie-pravovoy-gramotnosti-studentov-kak-aktualnaya-pedagogicheskaya-zadacha</w:t>
        </w:r>
      </w:hyperlink>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арайданова С. А. Актуальные вопросы подготовки специалистов среднего звена и квалифицированных рабочих в системе профессионального образования // Научно-методический электронный журнал «Концепт». – 2017. – Т. 25. – С. 79–81.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cep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2017/770508.</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w:t>
      </w:r>
    </w:p>
    <w:p>
      <w:pPr>
        <w:pStyle w:val="Style16"/>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райданова С. А. Актуальные вопросы подготовки специалистов среднего звена и квалифицированных рабочих в системе профессионального образования // Научно-методический электронный журнал «Концепт». – 2017. – Т. 25. – С. 79–81. – URL: http://e-koncept.ru/2017/770508.htm.</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учмезов Р. А. Формирование правовой грамотности студентов как актуальная педагогическая задача // МНКО. 2020. </w:t>
      </w:r>
      <w:r>
        <w:rPr>
          <w:rFonts w:cs="Times New Roman" w:ascii="Times New Roman" w:hAnsi="Times New Roman"/>
          <w:sz w:val="24"/>
          <w:szCs w:val="24"/>
          <w:lang w:val="en-US"/>
        </w:rPr>
        <w:t>№3 (82). URL: https://cyberleninka.ru/article/n/formirovanie-pravovoy-gramotnosti-studentov-kak-aktualnaya-pedagogicheskaya-zada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formirovanie-pravovoy-gramotnosti-studentov-kak-aktualnaya-pedagogicheskaya-zadacha" TargetMode="External"/><Relationship Id="rId3" Type="http://schemas.openxmlformats.org/officeDocument/2006/relationships/hyperlink" Target="http://e-koncept.ru/2017/770508.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0:00Z</dcterms:created>
  <dc:creator>RePack by Diakov</dc:creator>
  <dc:description/>
  <cp:keywords/>
  <dc:language>en-US</dc:language>
  <cp:lastModifiedBy>user</cp:lastModifiedBy>
  <dcterms:modified xsi:type="dcterms:W3CDTF">2021-04-08T10:27:00Z</dcterms:modified>
  <cp:revision>4</cp:revision>
  <dc:subject/>
  <dc:title/>
</cp:coreProperties>
</file>