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ости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матология ортопедическая»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Рафаэль Сергеевич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 xml:space="preserve">ГБПОУ "Лабинский медицинский колледж"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Лабин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ставничество, как современный педагогический метод»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аемой проблемы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артнерского взаимодействия с работодател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развитию, карьерному росту студен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трудоустройстве выпуск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качества подгот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колледжа в соответствии со стандартами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предпри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ыстрого освоения выпускниками колледж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ой культуры, формирование позитив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чести персон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лоченного грамотного коллектива за сч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адаптационный процесс практикантов опы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компании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изучение литературы и материалов сети Internet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татист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ставничества – инструмент, который помогает сократить квалификационные разрыв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, стоящая перед наставником, – оказание помощи молодым специалистам в их профессиональном становлении. Это уникальный механизм управления персоналом и знаниями в любой организации. Процессы модернизации среднего профессионального образования требуют активного включения эффективных механизмов, обеспечивающих высокий уровень подготовки квалифицированных кадров. В этой связи вопрос наставничества вновь стал актуальным. Так Региональный стандарт кадрового обеспечения промышленного роста определяет институт наставничества как необходимое условие реализации механизмов практико-ориентированной модели обуч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колледже, а именно на специальности стоматологии ортопедической, данная тема является особенно актуальной. Так как все преподаватели нашей специальности - практикующие зубные техники и врачи-стоматологи. Следовательно, мы, подготавливая студентов, готовим кадры для дальнейшей совместной работы в том числе. Уже на этапе обучения необходимо показать студенту все навыки работы, дать возможность проявить себя, мотивируя студента на дальнейшую работу за пределами колледж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может выполнять не только фантомные работы, но и быть ассистентом в выполнении «живой» работы, которая поступает зубному технику –преподавателю. Благодаря такому подходу у студентов проявляется большой интерес к работе. Преподаватель на своём опыте рассказывает об ошибках, которых не должен допускать молодой специалист при изготовлении протезов, коронок и других ортопедических конструкций; раскрывает нюансы в работе зубного техника и направляет студен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наставничество рассматривается, с одной стороны, как кадровая технология, обеспечивающая передачу посредством планомерной работы знаний, навыков и установок от более опытного сотрудника менее опытном или, с другой стороны, как педагогическая технология, обеспечивающая становление личности будущего специалиста, гармоничного вхождения человека в трудовую деятель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тальном рассмотрении в понятиях можно выделить несколько характеристик наставничеств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омер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 передаче знаний, умений от опытного специалиста к начинающему или не имеющему опыта работы в определенном направл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ередачи опыта</w:t>
      </w:r>
      <w:r>
        <w:rPr>
          <w:rFonts w:cs="Times New Roman" w:ascii="Times New Roman" w:hAnsi="Times New Roman"/>
          <w:sz w:val="28"/>
          <w:szCs w:val="28"/>
        </w:rPr>
        <w:t xml:space="preserve">, в ходе которой начинающий специалист практически осваивает персональные приемы под непосредственным руководством наставн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ффективный способ повышения квалификации,</w:t>
      </w:r>
      <w:r>
        <w:rPr>
          <w:rFonts w:cs="Times New Roman" w:ascii="Times New Roman" w:hAnsi="Times New Roman"/>
          <w:sz w:val="28"/>
          <w:szCs w:val="28"/>
        </w:rPr>
        <w:t xml:space="preserve"> освоения инновационного содержания деятельности и выхода на новый, более высокий уровень профессиональной компетен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атегориями процесса наставничества являются развитие как процесс становления личности будущего специалиста в производственной деятельности под влиянием внутренних и внешних, социальных и биологических факторов; воспитание как процесс формирования человека интеллектуального, духовного и физически развитого, его подготовка к активной жизни, в том числе трудовой; профессиональная навигация как процесс гармоничного вхождения человека в трудовой коллектив, организацию, производ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обенности деятельности наставников сегодня стоит рассматривать не только включение в профессиональную деятельность – выполнение определенного круга должностных обязанностей, но и принятие корпоративной культуры конкретной организации. Таким образом, институт наставничества сегодня играет и существенную роль в адаптационных процесс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доклад, рассмотрим таблицу эффективности данного метод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ффекты для настав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ы для студентов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ф.развития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е «вхождение в профессию»</w:t>
            </w:r>
          </w:p>
        </w:tc>
      </w:tr>
      <w:tr>
        <w:trPr>
          <w:trHeight w:val="8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профессионального выгор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адаптация на новом рабочем мест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, «свежий» взгляд на свою профессию, повышение статуса в коллект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и эмоциональная поддерж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правленческих и педагогических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корпоративную культуру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тметим, что наставничество сейчас является одн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иболее востребованных методов обучения и развития кад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итина В.В. Роль наставничества в современ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[Электронный ресурс] /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rol-nastavnichestva-v-sovremennomobrazovanii</w:t>
        </w:r>
      </w:hyperlink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й инструментарий по применению наставни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ой гражданской службе [Электронный ресурс] / Реж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4203224773</w:t>
        </w:r>
      </w:hyperlink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ональный стандарт кадрового обеспечения промышлен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/ [Электронный ресурс] /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i.ru/staffing/standard/</w:t>
        </w:r>
      </w:hyperlink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Щербакова Т. Н., Щербакова Е. В. Исторический аспе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а как форма профессиональной адаптации молод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[Текст] // Теория и практика образования в современном ми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VIII Междунар. науч. конф. (г. Санкт-Петербург, декабр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.). — СПб.: Свое издательство, 2017. — С. 18-22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rol-nastavnichestva-v-sovremennomobrazovanii" TargetMode="External"/><Relationship Id="rId3" Type="http://schemas.openxmlformats.org/officeDocument/2006/relationships/hyperlink" Target="http://docs.cntd.ru/document/4203224773" TargetMode="External"/><Relationship Id="rId4" Type="http://schemas.openxmlformats.org/officeDocument/2006/relationships/hyperlink" Target="http://asi.ru/staffing/standar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RePack by Diakov</dc:creator>
  <dc:description/>
  <cp:keywords/>
  <dc:language>en-US</dc:language>
  <cp:lastModifiedBy>user</cp:lastModifiedBy>
  <dcterms:modified xsi:type="dcterms:W3CDTF">2021-04-08T10:23:00Z</dcterms:modified>
  <cp:revision>19</cp:revision>
  <dc:subject/>
  <dc:title/>
</cp:coreProperties>
</file>