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образовательного процесса</w:t>
      </w:r>
    </w:p>
    <w:p>
      <w:pPr>
        <w:pStyle w:val="ConsPlusNonformat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ными учебными кабинетами, объектами для проведения</w:t>
      </w:r>
    </w:p>
    <w:p>
      <w:pPr>
        <w:pStyle w:val="ConsPlusNonformat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х занятий по образовательным программа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0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5839"/>
        <w:gridCol w:w="8617"/>
      </w:tblGrid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ровень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тупень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и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основная/дополнительная)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дготовки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пециальность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фессия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едмета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модуля)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ы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ланом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орудованных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ых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абинетов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ъекто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ятий</w:t>
            </w:r>
          </w:p>
          <w:p>
            <w:pPr>
              <w:pStyle w:val="Style19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еречне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новног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орудования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а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фессиональна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разовательна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грамма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Предмет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циплины (модули):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Рус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8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ы:</w:t>
            </w:r>
          </w:p>
          <w:p>
            <w:pPr>
              <w:pStyle w:val="Style19"/>
              <w:spacing w:lineRule="auto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левизо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VD-плеер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кат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трет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обия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Иностра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стран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а:</w:t>
            </w:r>
          </w:p>
          <w:p>
            <w:pPr>
              <w:pStyle w:val="Style19"/>
              <w:spacing w:lineRule="auto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левизо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VD-плеер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кат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трет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обия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и и кубановедения:</w:t>
            </w:r>
          </w:p>
          <w:p>
            <w:pPr>
              <w:pStyle w:val="Style19"/>
              <w:spacing w:lineRule="auto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TEOH, DVD-плее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сунг, телевизо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ARP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, стенд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обия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оведение</w:t>
            </w:r>
          </w:p>
        </w:tc>
        <w:tc>
          <w:tcPr>
            <w:tcW w:w="8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графии:</w:t>
            </w:r>
          </w:p>
          <w:p>
            <w:pPr>
              <w:pStyle w:val="Style19"/>
              <w:spacing w:lineRule="auto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DV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G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K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9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плеер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C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евизо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G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OLL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W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кат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нды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Хим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имии:</w:t>
            </w:r>
          </w:p>
          <w:p>
            <w:pPr>
              <w:pStyle w:val="Style19"/>
              <w:spacing w:lineRule="auto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TEOH, телевизор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VD-плеер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нд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тро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обия, набор</w:t>
            </w:r>
            <w:r>
              <w:rPr>
                <w:rFonts w:eastAsia="Times New Roman"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В</w:t>
            </w:r>
            <w:r>
              <w:rPr>
                <w:rFonts w:eastAsia="Times New Roman"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</w:rPr>
              <w:t xml:space="preserve">кислоты, набор </w:t>
            </w: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ВС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щелоч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п.,</w:t>
            </w:r>
            <w:r>
              <w:rPr>
                <w:rFonts w:eastAsia="Times New Roman"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</w:rPr>
              <w:t>икроскоп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ир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п.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Биолог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:</w:t>
            </w:r>
          </w:p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и таблицы по предмету, наглядные пособия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Основ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едеятельности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едеятельности:</w:t>
            </w:r>
          </w:p>
          <w:p>
            <w:pPr>
              <w:pStyle w:val="Style19"/>
              <w:spacing w:lineRule="auto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кат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Ж»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нтов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М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к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а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ивогаз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матики:</w:t>
            </w:r>
          </w:p>
          <w:p>
            <w:pPr>
              <w:pStyle w:val="Style19"/>
              <w:spacing w:lineRule="auto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енд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у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Информат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тики:</w:t>
            </w:r>
          </w:p>
          <w:p>
            <w:pPr>
              <w:pStyle w:val="Style19"/>
              <w:spacing w:lineRule="auto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че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ника — 13 шт.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е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sung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льтимедий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раном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обия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ки:</w:t>
            </w:r>
          </w:p>
          <w:p>
            <w:pPr>
              <w:pStyle w:val="Style19"/>
              <w:spacing w:lineRule="auto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левизо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VD, интерактивная</w:t>
            </w:r>
            <w:r>
              <w:rPr>
                <w:rFonts w:eastAsia="Times New Roman" w:cs="Times New Roman" w:ascii="Times New Roman" w:hAnsi="Times New Roman"/>
              </w:rPr>
              <w:t xml:space="preserve"> д</w:t>
            </w:r>
            <w:r>
              <w:rPr>
                <w:rFonts w:cs="Times New Roman" w:ascii="Times New Roman" w:hAnsi="Times New Roman"/>
              </w:rPr>
              <w:t>ос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itach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X-7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US, мультимедий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ор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боратор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е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ознания:</w:t>
            </w:r>
          </w:p>
          <w:p>
            <w:pPr>
              <w:pStyle w:val="Style19"/>
              <w:spacing w:lineRule="auto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енд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ка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ам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Физичес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ортив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л:</w:t>
            </w:r>
          </w:p>
          <w:p>
            <w:pPr>
              <w:pStyle w:val="Style19"/>
              <w:spacing w:lineRule="auto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енд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яч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скетбо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яч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тбо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шт.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яч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ейбо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о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дминто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о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оль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ннис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уч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кундоме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т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скетбо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т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ейбо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акал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наст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ристическ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аряж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азное)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ов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ж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ическая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усь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настические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отренаже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бромассаже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нтели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ки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зе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настический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настический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клади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настическая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т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оборст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версаль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нажер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тнес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липтиче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нажер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амь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летичес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й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итбо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щитом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р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 Открыт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дио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иро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с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ятствий. Мес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ельбы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мет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циплины (модули):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ОП.0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ознания:</w:t>
            </w:r>
          </w:p>
          <w:p>
            <w:pPr>
              <w:pStyle w:val="Style19"/>
              <w:spacing w:lineRule="auto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енд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ка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ам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ОП.0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оведения:</w:t>
            </w:r>
          </w:p>
          <w:p>
            <w:pPr>
              <w:pStyle w:val="Style19"/>
              <w:spacing w:lineRule="auto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акаты</w:t>
            </w:r>
            <w:r>
              <w:rPr>
                <w:rFonts w:eastAsia="Times New Roman" w:cs="Times New Roman" w:ascii="Times New Roman" w:hAnsi="Times New Roman"/>
              </w:rPr>
              <w:t xml:space="preserve"> по предмету </w:t>
            </w:r>
            <w:r>
              <w:rPr>
                <w:rFonts w:cs="Times New Roman" w:ascii="Times New Roman" w:hAnsi="Times New Roman"/>
              </w:rPr>
              <w:t>«Материаловедение»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плект учебно-методической документации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bCs/>
              </w:rPr>
              <w:t xml:space="preserve"> наглядные пособия (плакаты, </w:t>
            </w:r>
            <w:r>
              <w:rPr>
                <w:rFonts w:cs="Times New Roman" w:ascii="Times New Roman" w:hAnsi="Times New Roman"/>
              </w:rPr>
              <w:t xml:space="preserve">демонстрационные </w:t>
            </w:r>
            <w:r>
              <w:rPr>
                <w:rFonts w:cs="Times New Roman" w:ascii="Times New Roman" w:hAnsi="Times New Roman"/>
                <w:bCs/>
              </w:rPr>
              <w:t>стенды, макеты); комплект инструментов и приспособлений.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ОП.03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сар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о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лесар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терская:</w:t>
            </w:r>
          </w:p>
          <w:p>
            <w:pPr>
              <w:pStyle w:val="Style19"/>
              <w:spacing w:lineRule="auto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че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н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шт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столь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стак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лешниц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с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ханические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стак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мбоч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мента)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диально-сверлиль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о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D-460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о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рлиль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ольный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катов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о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мент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пильники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жов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жовоч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тн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ш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ез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ьб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ьбомер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ломер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ней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п.)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ожницы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ОП.04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чение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чения:</w:t>
            </w:r>
          </w:p>
          <w:p>
            <w:pPr>
              <w:pStyle w:val="Style19"/>
              <w:spacing w:lineRule="auto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енд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обия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ке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ОП.05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техника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техники:</w:t>
            </w:r>
          </w:p>
          <w:p>
            <w:pPr>
              <w:pStyle w:val="Style19"/>
              <w:spacing w:lineRule="auto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левизо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VD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актив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itach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X-7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US, мультимедий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ор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боратор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е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ОП.06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хан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дравлики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хан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дравлики:</w:t>
            </w:r>
          </w:p>
          <w:p>
            <w:pPr>
              <w:pStyle w:val="Style19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ое и лабораторное оборудование, плакаты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ОП.07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едеятельности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едеятельности:</w:t>
            </w:r>
          </w:p>
          <w:p>
            <w:pPr>
              <w:pStyle w:val="Style19"/>
              <w:spacing w:lineRule="auto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кат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у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кат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С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нтов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М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к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а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ивогаз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ПМ.0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злов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бор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ей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гател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утренне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горания:</w:t>
            </w:r>
          </w:p>
          <w:p>
            <w:pPr>
              <w:pStyle w:val="Style19"/>
              <w:spacing w:lineRule="auto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грегат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зл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ханиз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тенды)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мент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ите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бор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н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ыт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сунок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н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т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чей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Э-203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кра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Style19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устройства автомобилей:</w:t>
            </w:r>
          </w:p>
          <w:p>
            <w:pPr>
              <w:pStyle w:val="Style19"/>
              <w:spacing w:lineRule="auto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льтимедий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ор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V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G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NK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9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магнитофон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евизо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G-29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нд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каты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зл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ханиз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езе.</w:t>
            </w:r>
          </w:p>
          <w:p>
            <w:pPr>
              <w:pStyle w:val="Style19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оборуд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ат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ши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ей:</w:t>
            </w:r>
          </w:p>
          <w:p>
            <w:pPr>
              <w:pStyle w:val="Style19"/>
              <w:spacing w:lineRule="auto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ен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оборуд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киф»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нд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ически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ем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ей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мент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ите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бор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ряд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есс-25.</w:t>
            </w:r>
          </w:p>
          <w:p>
            <w:pPr>
              <w:pStyle w:val="Style19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монтажная:</w:t>
            </w:r>
          </w:p>
          <w:p>
            <w:pPr>
              <w:pStyle w:val="Style19"/>
              <w:spacing w:lineRule="auto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ен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оборуд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киф»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нд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ически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ем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ей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мент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ите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бор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ряд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есс-25.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ПМ.03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ар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жности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газосварочная:</w:t>
            </w:r>
          </w:p>
          <w:p>
            <w:pPr>
              <w:pStyle w:val="Style19"/>
              <w:spacing w:lineRule="auto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с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свароч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рямите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ароч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Д-250-32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гарк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ожниц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освароч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парат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парат 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орезки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ФК.00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ортив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л:</w:t>
            </w:r>
          </w:p>
          <w:p>
            <w:pPr>
              <w:pStyle w:val="Style19"/>
              <w:spacing w:lineRule="auto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енд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яч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скетбо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яч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тбо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шт.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яч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ейбо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о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дминто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о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оль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ннис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уч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кундоме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т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скетбо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т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ейбо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акал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наст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ристическ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аряж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азное)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ов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ж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ическая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усь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настические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отренаже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бромассаже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нтели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ки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зе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настический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настический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клади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настическая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т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оборст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версаль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нажер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тнес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липтиче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нажер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амь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летичес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й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итбо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щитом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р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 Открыт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дио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иро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с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ятствий. Мес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ельбы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дготовка,</w:t>
            </w:r>
          </w:p>
          <w:p>
            <w:pPr>
              <w:pStyle w:val="Style19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ая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менщик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, дисциплины (модули):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. Материаловедение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оведения:</w:t>
            </w:r>
          </w:p>
          <w:p>
            <w:pPr>
              <w:pStyle w:val="Style19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оведения:</w:t>
            </w:r>
          </w:p>
          <w:p>
            <w:pPr>
              <w:pStyle w:val="Style19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лакаты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«Материаловедение»,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плект учебно-методической документации; наглядные пособия (демонстрационные стенды, макеты); комплект инструментов и приспособлений.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. Основы электротехники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техн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атиза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ства:</w:t>
            </w:r>
          </w:p>
          <w:p>
            <w:pPr>
              <w:pStyle w:val="Style19"/>
              <w:spacing w:lineRule="auto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левизо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VD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актив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itach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X-7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US, мультимедий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ор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боратор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е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. Основы строительного черчения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  <w:r>
              <w:rPr>
                <w:rFonts w:eastAsia="Times New Roman" w:cs="Times New Roman" w:ascii="Times New Roman" w:hAnsi="Times New Roman"/>
              </w:rPr>
              <w:t xml:space="preserve"> основ строительного черчения:</w:t>
            </w:r>
          </w:p>
          <w:p>
            <w:pPr>
              <w:pStyle w:val="Style19"/>
              <w:spacing w:lineRule="auto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енд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обия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кеты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. Основы технологии общестроительных работ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хнологии общестроительных работ: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мплекты инструкционно-технологических карт и бланков технологической документации; наглядные пособия (плакаты, </w:t>
            </w:r>
            <w:r>
              <w:rPr>
                <w:rFonts w:cs="Times New Roman" w:ascii="Times New Roman" w:hAnsi="Times New Roman"/>
              </w:rPr>
              <w:t>демонстрационные и электрифицированны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тенды, макеты и действующие устройства); комплект инструментов и приспособлений; </w:t>
            </w:r>
            <w:r>
              <w:rPr>
                <w:rFonts w:cs="Times New Roman" w:ascii="Times New Roman" w:hAnsi="Times New Roman"/>
              </w:rPr>
              <w:t>нормокомплект каменщика.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. Выполнение каменных работ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хнологии общестроительных работ: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мплекты инструкционно-технологических карт и бланков технологической документации; наглядные пособия (плакаты, </w:t>
            </w:r>
            <w:r>
              <w:rPr>
                <w:rFonts w:cs="Times New Roman" w:ascii="Times New Roman" w:hAnsi="Times New Roman"/>
              </w:rPr>
              <w:t>демонстрационные и электрифицированны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тенды, макеты и действующие устройства); комплект инструментов и приспособлений; </w:t>
            </w:r>
            <w:r>
              <w:rPr>
                <w:rFonts w:cs="Times New Roman" w:ascii="Times New Roman" w:hAnsi="Times New Roman"/>
              </w:rPr>
              <w:t>нормокомплект каменщика.</w:t>
            </w:r>
          </w:p>
          <w:p>
            <w:pPr>
              <w:pStyle w:val="Style19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й:</w:t>
            </w:r>
          </w:p>
          <w:p>
            <w:pPr>
              <w:pStyle w:val="Style19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н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шт.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е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sung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льтимедий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раном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обия.</w:t>
            </w:r>
          </w:p>
          <w:p>
            <w:pPr>
              <w:pStyle w:val="Style19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он:</w:t>
            </w:r>
          </w:p>
          <w:p>
            <w:pPr>
              <w:pStyle w:val="Style19"/>
              <w:spacing w:lineRule="auto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ок 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мен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ч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готовитель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, бетономешал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ханичес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тоносмесите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творомешалк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ксе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мышле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ь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мент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ы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одитель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втомобиля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ж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жения:</w:t>
            </w:r>
          </w:p>
          <w:p>
            <w:pPr>
              <w:pStyle w:val="Style19"/>
              <w:spacing w:lineRule="auto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DV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G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K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9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плеер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C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евизо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G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OLL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W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кат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нд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гнит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емой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ж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гнит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ки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офо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нспортный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наже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акси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ждени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я)</w:t>
            </w:r>
          </w:p>
          <w:p>
            <w:pPr>
              <w:pStyle w:val="Style19"/>
              <w:spacing w:lineRule="auto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крыт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ител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втодром)</w:t>
            </w:r>
          </w:p>
          <w:p>
            <w:pPr>
              <w:pStyle w:val="Style19"/>
              <w:spacing w:lineRule="auto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ей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Style19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льтимедий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ор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V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G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NK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9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магнитофон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евизо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G-29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нд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каты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зл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ханиз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езе.</w:t>
            </w:r>
          </w:p>
          <w:p>
            <w:pPr>
              <w:pStyle w:val="Style19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ей:</w:t>
            </w:r>
          </w:p>
          <w:p>
            <w:pPr>
              <w:pStyle w:val="Style19"/>
              <w:spacing w:lineRule="auto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грегат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зл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ханиз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тенды)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мент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ите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бор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н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ыт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сунок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н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т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ч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-203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рессо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-1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иномонтаж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ат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улканизато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алыш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»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бо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р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бо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ффектив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рмоз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ффект-02.01»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кра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н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ансировочный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Droid Sans Fallback;Times New Roman" w:cs="unifont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Основной текст Знак"/>
    <w:basedOn w:val="DefaultParagraphFont"/>
    <w:qFormat/>
    <w:rPr/>
  </w:style>
  <w:style w:type="character" w:styleId="WWAbsatzStandardschriftart">
    <w:name w:val="WW-Absatz-Standardschriftart"/>
    <w:qFormat/>
    <w:rPr/>
  </w:style>
  <w:style w:type="character" w:styleId="Style16">
    <w:name w:val="Верхний колонтитул Знак"/>
    <w:qFormat/>
    <w:rPr>
      <w:rFonts w:ascii="Arial" w:hAnsi="Arial" w:eastAsia="Droid Sans Fallback;Times New Roman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Arial" w:hAnsi="Arial" w:eastAsia="Droid Sans Fallback;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MS Mincho;ＭＳ 明朝" w:cs="Tahoma"/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01:00Z</dcterms:created>
  <dc:creator>User</dc:creator>
  <dc:description/>
  <cp:keywords/>
  <dc:language>en-US</dc:language>
  <cp:lastModifiedBy>я</cp:lastModifiedBy>
  <cp:lastPrinted>2012-07-24T12:06:00Z</cp:lastPrinted>
  <dcterms:modified xsi:type="dcterms:W3CDTF">2016-10-07T08:04:00Z</dcterms:modified>
  <cp:revision>3</cp:revision>
  <dc:subject/>
  <dc:title/>
</cp:coreProperties>
</file>