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а на тему: «Воспитательная функция урока литературы с применением современных методов обучения в условиях реализации ФГОС СП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крыть функцию воспитания как основного элемента образовательного процесса при преподавании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ть сущность и особенности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ь проблемы формирования современной личности подро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ть особенности внедрения воспитательной функции в процесс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характеризовать методы обучения, реализующие воспитательную функцию при преподавании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ь рекомендации по формированию воспитательной функции урока в рамках преподавания литературы в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зучения темы: э</w:t>
      </w:r>
      <w:r>
        <w:rPr>
          <w:rFonts w:cs="Times New Roman" w:ascii="Times New Roman" w:hAnsi="Times New Roman"/>
          <w:sz w:val="28"/>
          <w:szCs w:val="28"/>
        </w:rPr>
        <w:t>мпирический, аналитический, систем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Изменения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 в </w:t>
      </w:r>
      <w:r>
        <w:rPr>
          <w:rStyle w:val="Tooltip"/>
          <w:rFonts w:cs="Times New Roman" w:ascii="Times New Roman" w:hAnsi="Times New Roman"/>
          <w:sz w:val="28"/>
          <w:szCs w:val="28"/>
          <w:shd w:fill="FDFDFD" w:val="clear"/>
        </w:rPr>
        <w:t>современном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привели к переосмыслению общественных функций системы образования, выдвинули воспитание как одну из важнейших стратегических задач общества и образовательного учреждения. 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достижения нового качества образования является совершенствование урока - основной организационной формы учебно-воспитательного процесса в колледже. Ведь колледж – это начальная ступень профессионального образования, на базе которого и формируются социально значимые качества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должна проводиться главным образом на занятии, а не после него. Процесс обучения обладает уникальными возможностями влиять на становление очень многих качеств личности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современных учебных программ среднего профессионального образования обладает значительным воспитательным потенциалом. Примером могут быть лекционные и практические занятия по общеобразовательной учебной дисциплине «Литерату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я огромной силой воздействия, художественный текст любого произведения способствует формированию духовного сознания, представлений о добре и зле, о месте и назначении человека в окружающем мире, развивает высокие чувства. Литература создает тот этический и эстетический фон, на котором формируется поведени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главное на занятии – привлекать такие средства воздействия, как музыка и живопись, ораторское искусство и артистизм. Всё это способствует активизации процессов образования и нравствен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важные аспект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собственного педагогического опыта с применением активных методов обучения и даны рекомендации по совершенствованию образовательного процесса на занятиях по литературе в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выводы по итогам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литературы должно строиться не только на анализе произведения с учетом всех художественных особенностей. Конечно, важно, чтобы студенты открыли мастерство писателя, научились понимать классическую литературу. Но важнее – помочь им открыть мир, научить встречать и преодолевать трудности, решать нравственные пробл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произведение – это своеобразный мост между автором и читателем. Понимая точку зрения писателя, раскрывая проблемное содержание текста, студент познает себя. А преподаватель – это проводник и помощник. Значит, главное для преподавателя литературы – построить разговор так, чтобы студент с радостью последовал за ним в мир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лексеева, М. 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етодика преподавания литературы. Практикум: учебное пособие для вузов / М. А. Алексеева. — Москва: Издательство Юрайт, 2020. — 98 с.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, М. А. Преподавание литературы: образовательные технологии: [учеб.-метод. пособие] / М. А. Алексеева; М-во образования и науки Рос. Федерации, Урал. федер. ун-т. – Екатеринбург: Изд-во Урал. ун-та, 2014. – 100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ова, Л.А. Методика обучения литературе: особенности художественной коммуникации: электронное учеб. пособие / Л.А. Сомова. – Тольятти: Изд-во ТГУ, 2014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бова Д.У. Методика преподавания литературы [Текст]: учеб. пособие для студентов филологических факультетов. 2-е изд., испр. и доп. / Д.У. Якибова. – М.: РУДН, 2012. – 151 с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pravochnick.ru/pedagogika/metodika_prepodavaniya_literatury/</w:t>
        </w:r>
      </w:hyperlink>
    </w:p>
    <w:p>
      <w:pPr>
        <w:pStyle w:val="Normal"/>
        <w:shd w:fill="FFFFFF" w:val="clear"/>
        <w:spacing w:lineRule="atLeast" w:line="3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">
    <w:name w:val="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avochnick.ru/pedagogika/metodika_prepodavaniya_literatu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3:00Z</dcterms:created>
  <dc:creator>Студент</dc:creator>
  <dc:description/>
  <dc:language>en-US</dc:language>
  <cp:lastModifiedBy>Иванова Наталья Николаевна</cp:lastModifiedBy>
  <dcterms:modified xsi:type="dcterms:W3CDTF">2021-03-24T05:23:00Z</dcterms:modified>
  <cp:revision>2</cp:revision>
  <dc:subject/>
  <dc:title/>
</cp:coreProperties>
</file>