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РИМЕНЕНИЕ ЗАДАЧНОГО ПОДХОДА</w:t>
      </w:r>
    </w:p>
    <w:p>
      <w:pPr>
        <w:pStyle w:val="Normal"/>
        <w:spacing w:before="0" w:after="0"/>
        <w:ind w:firstLine="72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РИ ДИСТАНЦИОННОМ ОБУЧЕНИИ</w:t>
      </w:r>
    </w:p>
    <w:p>
      <w:pPr>
        <w:pStyle w:val="Normal"/>
        <w:spacing w:before="0" w:after="0"/>
        <w:ind w:firstLine="720"/>
        <w:jc w:val="center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Н.Г. Ивановская</w:t>
      </w:r>
    </w:p>
    <w:p>
      <w:pPr>
        <w:pStyle w:val="Normal"/>
        <w:spacing w:before="0" w:after="0"/>
        <w:ind w:firstLine="720"/>
        <w:jc w:val="center"/>
        <w:rPr/>
      </w:pPr>
      <w:r>
        <w:rPr>
          <w:sz w:val="28"/>
          <w:szCs w:val="28"/>
          <w:shd w:fill="FFFFFF" w:val="clear"/>
        </w:rPr>
        <w:t xml:space="preserve">ГАПОУ КК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Краснодарский информационно-технологический техникум»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. Краснодар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– задачный подход в дистанционном обуче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 – раскрыть содержание задачного подхода в дистанционном обучении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е с поставленной целью и предметом были определены следующие </w:t>
      </w:r>
      <w:r>
        <w:rPr>
          <w:i/>
          <w:sz w:val="28"/>
          <w:szCs w:val="28"/>
        </w:rPr>
        <w:t>задачи исследов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ь содержание понятий «задача» в обучении. 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ь содержание понятия «задачный подход» в обучении. 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методологические подходы к пониманию структуры и содержания задачи.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типы задач в обучении.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ать специфику учебных задач в среднем профессиональном образова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 xml:space="preserve">Методы, используемые в исследовании: </w:t>
      </w:r>
      <w:r>
        <w:rPr>
          <w:sz w:val="28"/>
          <w:szCs w:val="28"/>
          <w:shd w:fill="FFFFFF" w:val="clear"/>
        </w:rPr>
        <w:t>анализ, синтез, наблюдение, сравнение, эксперимент, изучение литературы, изучение и обобщение опы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условиях учреждений среднего профессионального образования процесс развития личности в большинстве своем происходит во время учебных занятий. Поэтому задача преподавателя состоит в том, чтобы эффективно управлять им, обеспечить включение обучающихся в разные виды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рактического содержания способно привить интерес обучающегося к изучению технических и специальных дисциплин. Такие задания дополняют и/или изменяют организацию традиционного урока. Они базируются на знаниях и умениях, и требуют умения применять накопленные теоретические знания в практиче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но утверждать, что педагогические основы использования задач в современном обучении являются тем средством обучения, без применения которого невозможно активное и прочное усвоение обучающимися программного материала, их всестороннее воспитание и развитие, приобщение к труду творческого характера [4]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задачи, которые решаются при изучении общетехнических дисциплин, можно условно подразделить на шаблонные и нешаблонные. Роль первых сводится к выработке навыков, необходимых для решения вторых.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Ныне действующие программы  не предусматривают изучение каких-либо теоретических основ о задачах и их решении. Теоретические знания о задачах и их решении нужны обучающимся для того, чтобы они могли производить решение разнообразных задач сознательно и целенаправленно, а не только лишь на основе подражания, по аналогии с ранее решёнными задачами. Важнейшими элементами любого метода поиска решения являются анализ и синтез. При решении задач синтез может использоваться в двух формах рассуждения: 1) когда двигаются от данных к искомым фактам; 2) когда элементы объединяют в одно целое. Точно так же и анализ может выступать в двух формах: 1) когда в рассуждениях двигаются от искомых к данным задачи; 2) когда целое (формулу, фигуру, выражение и т.п.) расчленяют на части [2]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Невозможно сказать, как возникает решение трудной задачи. Вспомним три из «десяти заповедей учителя» Д. Пойа [3]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тарайтесь научить своих учеников догадываться.</w:t>
        <w:br/>
        <w:t xml:space="preserve">          7. Старайтесь научить своих учеников доказывать.</w:t>
        <w:br/>
        <w:t xml:space="preserve">          10. Пользуйтесь наводящими указаниями, но не старайтесь навязывать своего мнения насильно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В каждом способе решения задач какого-либо вида, в самом решении этих задач, в умениях, формируемых при этом, содержатся как чисто специфические черты, присущие лишь способу и умениям, соответствующим данному виду задачи, так и некоторые общие черты, присущие методам и умениям по решению любых задач. Поэтому при решении задач того или иного вида надо в первую очередь подчёркивать и выделять общие методы решения задач: разбиение на подзадачи, разбиение области задачи на части, сведение данной задачи к ранее решённым, модельные преобразования задачи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Делаем вывод, что задача преподавателя состоит в следующем: сформировать такой общий подход к решению задач, когда задача рассматривается как объект для анализа, для исследования, а её решение – как конструирование и изобретение способа решения. Естественно, что такой подход требует не бездумного решения огромного числа задач, а неторопливого, внимательного и обстоятельного решения значительно меньшего числа задач, но с серьёзным последующим анализом проведённого решения, выявления в нём общих методов и приёмов решения любых  задач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ный подход к обучению имеет свои закономерности, принципы, правила и требования. К ним относятся: полнота, наличие ключевых задач, связность, возрастание трудности в каждом уровне, целевая ориентация, целевая достаточность, гибкость, психологическая комфорт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лось мнение о том, что существенным показателем развития умственных способностей и творческих сил личности выступают реализованные ею способы решения задачи. Задача трактуется как основная единица педагогического процесса [1]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я собой неотъемлемый элемент образовательного процесса, задача обладает всеми его существенными признаками, подчиняется его закономерностям, реализует ведущие принципы. В числе условий, предъявляемых к задаче как к неотъемлемой части педагогического процесса, выделяется ее наличие в любом реальном учебном процессе и то, что она является общей при реализации любых педагогических це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енная технология задачного подхода реализуется в разработанном  комплексе учебно-профессиональных и практических задач, содержание которых моделирует специфику профессиональной деятельности будущего техника по специальности «Техническое обслуживание и ремонт автомобильного транспорта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на роль задач и при дистанционном обучении. Даже на удаленной форме обучения реально использовать задачный подход, чтобы заинтересовать студентов занятиями и контролировать выполнение заданий.  Контроль можно производить как в онлайн-занятиях с платформ </w:t>
      </w:r>
      <w:r>
        <w:rPr>
          <w:sz w:val="28"/>
          <w:szCs w:val="28"/>
          <w:lang w:val="en-US"/>
        </w:rPr>
        <w:t>Discord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Cisco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, так и с размещением заданий и последующих ответов на обучающем сайте. В самом крайнем случае, возможно взаимодействие со студентами через электронную почту или мессенджеры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Можно применить следующие типы практических задач по их типу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епродуктивный: задачи   на  наблюдение   единичных  предметов или явлений; задачи на обогащение наблюдений; задачи на выделение    признаков   явления;   задачи   на распознавание веществ.</w:t>
      </w:r>
    </w:p>
    <w:p>
      <w:pPr>
        <w:pStyle w:val="Normal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: Дисциплина «Экология». Практическая работа «Определение качества воды». Заранее выдать ребятам задание и вместе с ними во время онлайн-урока определять качество  воды в разных районах города и даже регионах Росс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лгоритмический: задачи - подстановки; типовые задач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имер: Дисциплина «Техническая механика». Задача с условием типа: «Найти силу давления (окружное усилие) между зубьями двух шестерен в коробке передач автомобиля, находящихся в зацеплении, если одна из них имеет  диаметр 100 мм и передает мощность в 44 кВт при 2400 оборотов в минуту». Расписать алгоритм решения и каждому из студентов выдать свой вариант данных для реше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Эвристический: задачи - выявления, задачи - проверки,   задачи - измерения, задачи - доказательства, задачи – сравнения. </w:t>
      </w:r>
    </w:p>
    <w:p>
      <w:pPr>
        <w:pStyle w:val="Normal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1: Дисциплина «Электротехника и электроника». Творческое задание при изучении раздела «Электрические машины». Провести сравнительный анализ выгодности электромобиля и обычного автомобиля любой марки. Или автомобилей, работающих на разном виде топлива – бензин, газ или дизель.</w:t>
      </w:r>
    </w:p>
    <w:p>
      <w:pPr>
        <w:pStyle w:val="Normal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р 2: Дисциплина «Техническая механика». При изучении раздела «Динамика» рассчитать в специальной программе траекторию прыжка лягушки, чтобы она поймала муху. Оценивается время выполнения задания и количество попыток. Фото или видеоотчет отправить на почту или разместить на сайт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ворческие задания: задачи - проблемы,  задачи - конструирование, задачи – исследования. </w:t>
      </w:r>
    </w:p>
    <w:p>
      <w:pPr>
        <w:pStyle w:val="Normal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1: Дисциплина «Техническая механика». Собрать конструкцию из деталей, работая с компьютерными программами, например, Т</w:t>
      </w:r>
      <w:r>
        <w:rPr>
          <w:i/>
          <w:sz w:val="28"/>
          <w:szCs w:val="28"/>
          <w:lang w:val="en-US"/>
        </w:rPr>
        <w:t>mm</w:t>
      </w:r>
      <w:r>
        <w:rPr>
          <w:i/>
          <w:sz w:val="28"/>
          <w:szCs w:val="28"/>
        </w:rPr>
        <w:t xml:space="preserve">2.  Оценивается скорость сборки конструкции, её сложность. Фото или видео получившегося механизма отправить на почту или разместить на сайте. </w:t>
      </w:r>
    </w:p>
    <w:p>
      <w:pPr>
        <w:pStyle w:val="Normal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р 2: Дисциплина «Охрана труда». Составить акт о несчастном случае на производстве. Допускается любой простор для творчества и полет фантазии в выборе места и вида травмы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о было апробировано при дистанционном обучении в прошлом, 2020 году. Особый интерес у студентов вызвали задачи творческого типа при условии четкого технического задания, а также онлайн-уроки с совместным проведением экспериментов.  </w:t>
      </w:r>
    </w:p>
    <w:p>
      <w:pPr>
        <w:pStyle w:val="Normal"/>
        <w:spacing w:before="0" w:after="0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именяются учебно-практические задачи для следующих целей: р</w:t>
      </w:r>
      <w:r>
        <w:rPr>
          <w:iCs/>
          <w:sz w:val="28"/>
          <w:szCs w:val="28"/>
        </w:rPr>
        <w:t>азвитие мотивации и  интереса к предмету, коммуникативных навыков, учебно-информационных и учебно-организационных умени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ко - ориентированное обучение становится важнейшей составляющей образовательного процесса, меняется сам подход к процессу обучения и отношение к студенту. Приоритетным становится не преподавание, а самостоятельное приобретение знаний и, особенно, практическое применение полученных знаний. Что особенно важно при дистанционном обучении, когда большую часть материала обучающимся приходится осваивать самостоятель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1. Картавых, М.А., Веряскина, М.А., Рубан, Е.М. Технология задачного подхода – базовый инструментарий профессионального образования учителя безопасности жизнедеятельности // Современные проблемы науки и образования. 2015. № 6. URL: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https://science-education.ru/ru/article/view?id</w:t>
        </w:r>
      </w:hyperlink>
      <w:r>
        <w:rPr>
          <w:sz w:val="28"/>
          <w:szCs w:val="28"/>
          <w:shd w:fill="FFFFFF" w:val="clear"/>
        </w:rPr>
        <w:t xml:space="preserve"> =23084 (дата обращения: 23.02.2017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 Кочерова, Л. А. Теоретические вопросы задачного подхода в организации учебной деятельности </w:t>
      </w:r>
      <w:r>
        <w:rPr>
          <w:sz w:val="28"/>
          <w:szCs w:val="28"/>
        </w:rPr>
        <w:t xml:space="preserve">[Текст] </w:t>
      </w:r>
      <w:r>
        <w:rPr>
          <w:sz w:val="28"/>
          <w:szCs w:val="28"/>
          <w:shd w:fill="FFFFFF" w:val="clear"/>
        </w:rPr>
        <w:t>//  МНКО. 2014. №4 (47). С.69-70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йа, Д. Как решить задачу [Текст]/ Д.Пойа. - М.: Издательство Просвещение, 2019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4. Спирин, Л.Ф.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Теория и технология решения педагогических задач   </w:t>
      </w:r>
      <w:r>
        <w:rPr>
          <w:sz w:val="28"/>
          <w:szCs w:val="28"/>
        </w:rPr>
        <w:t xml:space="preserve">[Текст] </w:t>
      </w:r>
      <w:r>
        <w:rPr>
          <w:sz w:val="28"/>
          <w:szCs w:val="28"/>
          <w:shd w:fill="FFFFFF" w:val="clear"/>
        </w:rPr>
        <w:t xml:space="preserve">/ под ред. П.И. Пидкасистого. - М.: </w:t>
      </w:r>
      <w:r>
        <w:rPr>
          <w:sz w:val="28"/>
          <w:szCs w:val="28"/>
        </w:rPr>
        <w:t>Издательство</w:t>
      </w:r>
      <w:r>
        <w:rPr>
          <w:sz w:val="28"/>
          <w:szCs w:val="28"/>
          <w:shd w:fill="FFFFFF" w:val="clear"/>
        </w:rPr>
        <w:t xml:space="preserve"> Просвещение, 2016. </w:t>
      </w:r>
    </w:p>
    <w:p>
      <w:pPr>
        <w:pStyle w:val="Normal"/>
        <w:spacing w:before="0" w:after="0"/>
        <w:ind w:firstLine="72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Гиперссылка3"/>
    <w:qFormat/>
    <w:rPr>
      <w:color w:val="204F60"/>
      <w:u w:val="single"/>
    </w:rPr>
  </w:style>
  <w:style w:type="character" w:styleId="InternetLink">
    <w:name w:val="Hyperlink"/>
    <w:rPr>
      <w:strike w:val="false"/>
      <w:dstrike w:val="false"/>
      <w:color w:val="FF6600"/>
      <w:u w:val="none"/>
    </w:rPr>
  </w:style>
  <w:style w:type="character" w:styleId="StrongEmphasis">
    <w:name w:val="Strong"/>
    <w:qFormat/>
    <w:rPr>
      <w:b/>
      <w:bCs/>
      <w:color w:val="777777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FontStyle489">
    <w:name w:val="Font Style489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Ft15">
    <w:name w:val="ft15"/>
    <w:basedOn w:val="Style10"/>
    <w:qFormat/>
    <w:rPr/>
  </w:style>
  <w:style w:type="character" w:styleId="C9">
    <w:name w:val="c9"/>
    <w:basedOn w:val="Style10"/>
    <w:qFormat/>
    <w:rPr/>
  </w:style>
  <w:style w:type="character" w:styleId="C17">
    <w:name w:val="c17"/>
    <w:basedOn w:val="Style10"/>
    <w:qFormat/>
    <w:rPr/>
  </w:style>
  <w:style w:type="character" w:styleId="Fmt">
    <w:name w:val="fmt"/>
    <w:basedOn w:val="Style10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60" w:before="280" w:after="28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Style18">
    <w:name w:val="ТАБЛИЦА"/>
    <w:next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список нумерованный"/>
    <w:qFormat/>
    <w:pPr>
      <w:widowControl/>
      <w:numPr>
        <w:ilvl w:val="0"/>
        <w:numId w:val="3"/>
      </w:numPr>
      <w:bidi w:val="0"/>
      <w:spacing w:lineRule="auto" w:line="360" w:before="280" w:after="2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sz w:val="28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  <w:spacing w:lineRule="auto" w:line="360"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/>
    </w:pPr>
    <w:rPr/>
  </w:style>
  <w:style w:type="paragraph" w:styleId="P16">
    <w:name w:val="p16"/>
    <w:basedOn w:val="Normal"/>
    <w:qFormat/>
    <w:pPr>
      <w:spacing w:lineRule="auto" w:line="240"/>
    </w:pPr>
    <w:rPr/>
  </w:style>
  <w:style w:type="paragraph" w:styleId="C10">
    <w:name w:val="c10"/>
    <w:basedOn w:val="Normal"/>
    <w:qFormat/>
    <w:pPr>
      <w:spacing w:lineRule="auto" w:line="240"/>
    </w:pPr>
    <w:rPr/>
  </w:style>
  <w:style w:type="paragraph" w:styleId="C16">
    <w:name w:val="c16"/>
    <w:basedOn w:val="Normal"/>
    <w:qFormat/>
    <w:pPr>
      <w:spacing w:lineRule="auto" w:line="240"/>
    </w:pPr>
    <w:rPr/>
  </w:style>
  <w:style w:type="paragraph" w:styleId="C8">
    <w:name w:val="c8"/>
    <w:basedOn w:val="Normal"/>
    <w:qFormat/>
    <w:pPr>
      <w:spacing w:lineRule="auto" w:line="240"/>
    </w:pPr>
    <w:rPr/>
  </w:style>
  <w:style w:type="paragraph" w:styleId="C1">
    <w:name w:val="c1"/>
    <w:basedOn w:val="Normal"/>
    <w:qFormat/>
    <w:pPr>
      <w:spacing w:lineRule="auto" w:line="240"/>
    </w:pPr>
    <w:rPr/>
  </w:style>
  <w:style w:type="paragraph" w:styleId="C20">
    <w:name w:val="c20"/>
    <w:basedOn w:val="Normal"/>
    <w:qFormat/>
    <w:pPr>
      <w:spacing w:lineRule="auto" w:line="240"/>
    </w:pPr>
    <w:rPr/>
  </w:style>
  <w:style w:type="paragraph" w:styleId="C21">
    <w:name w:val="c21"/>
    <w:basedOn w:val="Normal"/>
    <w:qFormat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ence-education.ru/ru/article/view?i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20:00Z</dcterms:created>
  <dc:creator>Олюнья</dc:creator>
  <dc:description/>
  <cp:keywords/>
  <dc:language>en-US</dc:language>
  <cp:lastModifiedBy>Надежда Ивановская</cp:lastModifiedBy>
  <cp:lastPrinted>2013-06-07T13:23:00Z</cp:lastPrinted>
  <dcterms:modified xsi:type="dcterms:W3CDTF">2021-03-14T07:55:00Z</dcterms:modified>
  <cp:revision>7</cp:revision>
  <dc:subject/>
  <dc:title>Введение</dc:title>
</cp:coreProperties>
</file>